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13/2019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O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UNICA o resultado da homologação das inscrições de candidatos ao Processo Seletivo para Ingresso no Primeiro Semestre de 2019 para alunos regulares do Programa de Pós-graduação em Engenharia de Alimentos, nos termos do Edital nº 002/2019-PEG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 candidatos com inscrições homologadas estão listados em ordem alfabética, não representando qualquer ordem classificatóri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HOMOLOGADAS: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anca Reis Moreir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cqueline Mansano Ortega</w:t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INDEFERIDAS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color w:val="222222"/>
          <w:sz w:val="24"/>
          <w:szCs w:val="24"/>
        </w:rPr>
        <w:t>Claudio da Silva Junior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Marcia Souza Menezes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Shamara Aires E Silva</w:t>
      </w:r>
      <w:r>
        <w:rPr>
          <w:rFonts w:cs="Arial" w:ascii="Arial" w:hAnsi="Arial"/>
          <w:color w:val="222222"/>
        </w:rPr>
        <w:br/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aos vinte e cinco dias do mês de fevereiro do ano de dois mil e dezenove (25/02/2019). </w:t>
      </w:r>
    </w:p>
    <w:p>
      <w:pPr>
        <w:pStyle w:val="Normal"/>
        <w:autoSpaceDE w:val="false"/>
        <w:ind w:left="2121" w:firstLine="289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Seleção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44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  <w:gridCol w:w="790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709974775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1769085606" r:id="rId3"/>
            </w:object>
          </w:r>
        </w:p>
      </w:tc>
      <w:tc>
        <w:tcPr>
          <w:tcW w:w="79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57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  <w:tc>
        <w:tcPr>
          <w:tcW w:w="79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6:00Z</dcterms:created>
  <dc:creator>DEQ</dc:creator>
  <dc:description/>
  <cp:keywords/>
  <dc:language>en-US</dc:language>
  <cp:lastModifiedBy>Administrador</cp:lastModifiedBy>
  <cp:lastPrinted>2019-02-27T07:34:00Z</cp:lastPrinted>
  <dcterms:modified xsi:type="dcterms:W3CDTF">2019-02-27T10:39:00Z</dcterms:modified>
  <cp:revision>6</cp:revision>
  <dc:subject/>
  <dc:title> </dc:title>
</cp:coreProperties>
</file>